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缠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回廊中的誓言重生与命运的缠绵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廊中的誓言：重生与命运的缠绵纠葛</w:t>
      </w:r>
      <w:r>
        <w:rPr>
          <w:sz w:val="32"/>
          <w:szCs w:val="32"/>
        </w:rPr>
        <w:t>&lt;/p&gt;&lt;p&gt;&lt;img src="/static-img/4Yuc2TPcH704LwQTJRI5C9uu_4HxJNThGgXZppTGv5ouoj1SS4_XIccNxbec1W0a.jpg"&gt;&lt;/p&gt;&lt;p&gt;</w:t>
      </w:r>
      <w:r>
        <w:rPr>
          <w:sz w:val="32"/>
          <w:szCs w:val="32"/>
        </w:rPr>
        <w:t>在这个世界上，有些人似乎被命运赋予了重新开始的机会，而他们之间则是由一股强大的力量所缠缚。这种现象，被我们称之为“重生缠缚”。它不仅仅是一种哲学上的思考，更是生活中真实发生的一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关于爱情的故事。张伟和李明，是高中时期的好朋友，他们一起度过了无数美好的日子。但就在他们即将分手的时候，张伟意外得到了一个时间机器，可以让他回到过去改变一切。他利用这个机会，不仅改变了自己和李明之间关系，还影响了周围的人们，甚至改变了一些历史事件。</w:t>
      </w:r>
      <w:r>
        <w:rPr>
          <w:sz w:val="32"/>
          <w:szCs w:val="32"/>
        </w:rPr>
        <w:t>&lt;/p&gt;&lt;p&gt;&lt;img src="/static-img/EczQEayFi66ATs5P_LGkY9uu_4HxJNThGgXZppTGv5rxGSonEqsQ9UHhYSN2HQwZg03cPP1lgFs8fuThbngLyeOokXOocntkoZ0-x52kEirlxLXC9GkULtf0yz7DyWS3Xo55ximhLYj55AjJGN2ELlRyEo-etgh_I2LZjxjCqq9q3BDiIAtfKJyixw95xw4-3f4GN6cHQWyw6BTgctmLgA.jpg"&gt;&lt;/p&gt;&lt;p&gt;</w:t>
      </w:r>
      <w:r>
        <w:rPr>
          <w:sz w:val="32"/>
          <w:szCs w:val="32"/>
        </w:rPr>
        <w:t>然而，当他再次回到现实，他发现自己的每个举动都引起了一系列连锁反应，最终导致他无法控制地陷入一种不可思议的“重生 缠缚”中。在这场游戏中，他发现自己无法摆脱那些因为他的干预而产生的情感纽带，这些情感纽带就像是天然形成的地理边界一样，限制着他的行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有一个关于家族遗产的案例。小王家有一座古老的大房子，从前是家族成员聚集的地方，但随着时间流逝，大房子逐渐荒废起来。直到有一天，小王决定把大房子翻新，但是翻修过程中，他意外地找到了一个古老的手稿，上面记载着一段奇怪的话语：“若你愿意，你可以看到曾经存在于这里的人物。”</w:t>
      </w:r>
      <w:r>
        <w:rPr>
          <w:sz w:val="32"/>
          <w:szCs w:val="32"/>
        </w:rPr>
        <w:t>&lt;/p&gt;&lt;p&gt;&lt;img src="/static-img/raDUd9VU725IIQBkivpWs9uu_4HxJNThGgXZppTGv5rxGSonEqsQ9UHhYSN2HQwZg03cPP1lgFs8fuThbngLyeOokXOocntkoZ0-x52kEirlxLXC9GkULtf0yz7DyWS3Xo55ximhLYj55AjJGN2ELlRyEo-etgh_I2LZjxjCqq9q3BDiIAtfKJyixw95xw4-3f4GN6cHQWyw6BTgctmLgA.jpg"&gt;&lt;/p&gt;&lt;p&gt;</w:t>
      </w:r>
      <w:r>
        <w:rPr>
          <w:sz w:val="32"/>
          <w:szCs w:val="32"/>
        </w:rPr>
        <w:t>小王不信邪，就按照手稿上的方法尝试看这些人物，并且很快发现，那些人物竟然会出现在他眼前。而这些人物，就是因为某种原因，没有能够离开这栋房子的灵魂，他们被困在这里，与大房子的命运紧密相连。这就是另一种形式的“重生 缠 缚”，人们的心灵与物质间建立起了一种难以解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看科学领域对“重生的研究”。近年来，一项科研项目成功地实现了人类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量级别的大规模复制。这项技术虽然极其先进，但也带来了新的伦理问题。当某位科学家通过这一技术成功地将已故妻子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复制并植入新身体后，他意识到自己实际上是在不断地寻求那个已经离世的人，而不是真正意义上的重新开始。这又是一个典型的“重生 缠 缚”的例证，它揭示了当人类试图掌控生命力时可能遭遇的情感牵绊。</w:t>
      </w:r>
      <w:r>
        <w:rPr>
          <w:sz w:val="32"/>
          <w:szCs w:val="32"/>
        </w:rPr>
        <w:t>&lt;/p&gt;&lt;p&gt;&lt;img src="/static-img/tWWyCTHyHZlb79vutziln9uu_4HxJNThGgXZppTGv5rxGSonEqsQ9UHhYSN2HQwZg03cPP1lgFs8fuThbngLyeOokXOocntkoZ0-x52kEirlxLXC9GkULtf0yz7DyWS3Xo55ximhLYj55AjJGN2ELlRyEo-etgh_I2LZjxjCqq9q3BDiIAtfKJyixw95xw4-3f4GN6cHQWyw6BTgctmLgA.jpg"&gt;&lt;/p&gt;&lt;p&gt;</w:t>
      </w:r>
      <w:r>
        <w:rPr>
          <w:sz w:val="32"/>
          <w:szCs w:val="32"/>
        </w:rPr>
        <w:t>总之，“重生 缠 缚”是一个充满神秘色彩的话题，它反映出人性深处对于过去、现在和未来的渴望，以及我们如何在追求自我实现与承认过去联系时找到平衡点。在不同的文化背景下，这样的主题展现出了丰富多彩的人性探索，同时也提醒我们要珍惜眼前的生活，因为每一次选择都是对未来轨迹的一次重大影响。</w:t>
      </w:r>
      <w:r>
        <w:rPr>
          <w:sz w:val="32"/>
          <w:szCs w:val="32"/>
        </w:rPr>
        <w:t>&lt;/p&gt;&lt;p&gt;&lt;a href = "/doc/681726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回廊中的誓言重生与命运的缠绵纠葛</w:t>
      </w:r>
      <w:r>
        <w:rPr>
          <w:sz w:val="32"/>
          <w:szCs w:val="32"/>
        </w:rPr>
        <w:t>.doc" rel="alternate" download="681726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回廊中的誓言重生与命运的缠绵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